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3-13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Mezitli Belediye Meclisi’nin 06.04.2015 tarih ve 69 sayılı meclis kararı ile Mersin İli, Mezitli İlçesi, Çiftlik Köyü, 5400 ada 1 numaralı parsel, 5406 ada 4-5 numaralı parseller, 5407 ada, 1-2 numaralı parsellere ilişkin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 ve Bayındırlık Komisyonu’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term4</cp:lastModifiedBy>
  <cp:lastPrinted>2015-05-12T10:18:00Z</cp:lastPrinted>
  <dcterms:modified xsi:type="dcterms:W3CDTF">2015-05-12T07:18:00Z</dcterms:modified>
  <cp:revision>9</cp:revision>
  <dc:subject/>
  <dc:title/>
</cp:coreProperties>
</file>